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ZRUČNOSTI INTERNETOVÉHO VYHĽADÁVANIA (5. roč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ed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both"/>
        <w:rPr/>
      </w:pPr>
      <w:r>
        <w:rPr>
          <w:sz w:val="24"/>
          <w:szCs w:val="24"/>
        </w:rPr>
        <w:t xml:space="preserve">Odpovede </w:t>
      </w:r>
      <w:r>
        <w:rPr/>
        <w:t>píš do prázdnych buniek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č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á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veď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V akom čase je otvorená pobočka Všeobecnej zdravotnej poisťovne v Košiciach vo štvrtok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Čo hrajú 23.11.2012 o 10:00 v Štátnom divadle v Košiciach?  O aký žáner ide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o znamená cudzie slovo bilingválny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Nájdi PSČ pre Adlerovu ulicu v Košicia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ká akcia sa koná v košickej ZOO v dňoch 25.10.-04.11.12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 aké číslo sa posiela prázdna SMS pri kúpe lístka MHD v Košiciach a v Bratislave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ľko stojí permanentka na 30 vstupov (1 vstup-2hodiny) pre deti do 15 rokov, študentov SŠ a VŠ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na Mestskú krytú plaváreň v Košiciach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Koľko stojí adopcia tuleňa sivého v košickej ZOO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Uveď meno primátora mesta Košice. Koľko má rokov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Zisti cenu balíka 2. triedy do 5 k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>Keď si skončil/a, zdvihni ruku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1:58:00Z</dcterms:created>
  <dc:creator>Slavka</dc:creator>
  <dc:description/>
  <dc:language>en-US</dc:language>
  <cp:lastModifiedBy>Slavka</cp:lastModifiedBy>
  <dcterms:modified xsi:type="dcterms:W3CDTF">2012-10-17T21:59:00Z</dcterms:modified>
  <cp:revision>3</cp:revision>
  <dc:subject/>
  <dc:title/>
</cp:coreProperties>
</file>